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80"/>
          <w:sz w:val="28"/>
          <w:u w:val="single"/>
        </w:rPr>
      </w:pPr>
      <w:r>
        <w:rPr>
          <w:spacing w:val="80"/>
          <w:sz w:val="28"/>
          <w:u w:val="single"/>
        </w:rPr>
      </w:r>
    </w:p>
    <w:p>
      <w:pPr>
        <w:pStyle w:val="Heading"/>
        <w:rPr>
          <w:spacing w:val="80"/>
          <w:sz w:val="26"/>
          <w:szCs w:val="26"/>
          <w:u w:val="single"/>
        </w:rPr>
      </w:pPr>
      <w:r>
        <w:rPr>
          <w:spacing w:val="80"/>
          <w:sz w:val="26"/>
          <w:szCs w:val="26"/>
          <w:u w:val="single"/>
        </w:rPr>
        <w:t>ANKIETA</w:t>
      </w:r>
    </w:p>
    <w:p>
      <w:pPr>
        <w:pStyle w:val="Normal"/>
        <w:rPr>
          <w:rFonts w:ascii="Arial" w:hAnsi="Arial" w:cs="Arial"/>
          <w:spacing w:val="80"/>
          <w:sz w:val="22"/>
          <w:szCs w:val="26"/>
          <w:u w:val="single"/>
        </w:rPr>
      </w:pPr>
      <w:r>
        <w:rPr>
          <w:rFonts w:cs="Arial" w:ascii="Arial" w:hAnsi="Arial"/>
          <w:spacing w:val="80"/>
          <w:sz w:val="22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wiązku z przystąpieniem do opracowania Strategii Rozwiązywania Problemów Społecznych na lata 2017-2022, prosimy o wypełnienie poniższej ankiety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Jakie problemy społeczne wobec dzieci i młodzieży uważa Pan/Pani za najważniejsze </w:t>
        <w:br/>
        <w:t xml:space="preserve">na terenie Gminy? </w:t>
      </w:r>
      <w:r>
        <w:rPr>
          <w:rFonts w:cs="Arial" w:ascii="Arial" w:hAnsi="Arial"/>
          <w:b w:val="false"/>
          <w:sz w:val="20"/>
          <w:szCs w:val="20"/>
        </w:rPr>
        <w:t>(Proszę wstawić znak „X” we właściwym polu)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0" w:name="__Fieldmark__0_3974562618"/>
      <w:bookmarkStart w:id="1" w:name="__Fieldmark__0_3974562618"/>
      <w:bookmarkEnd w:id="1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</w:rPr>
        <w:t>Brak miejsca spotkań np. w poszczególnych wsiach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2" w:name="__Fieldmark__1_3974562618"/>
      <w:bookmarkStart w:id="3" w:name="__Fieldmark__1_3974562618"/>
      <w:bookmarkEnd w:id="3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</w:rPr>
        <w:t>Brak opieki nad dziećmi w wieku przedszkolnym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4" w:name="__Fieldmark__2_3974562618"/>
      <w:bookmarkStart w:id="5" w:name="__Fieldmark__2_3974562618"/>
      <w:bookmarkEnd w:id="5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</w:rPr>
        <w:t>Brak odpowiedniego miejsca na spotkania dla młodzieży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6" w:name="__Fieldmark__3_3974562618"/>
      <w:bookmarkStart w:id="7" w:name="__Fieldmark__3_3974562618"/>
      <w:bookmarkEnd w:id="7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</w:rPr>
        <w:t>Ograniczony dostęp do Internetu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8" w:name="__Fieldmark__4_3974562618"/>
      <w:bookmarkStart w:id="9" w:name="__Fieldmark__4_3974562618"/>
      <w:bookmarkEnd w:id="9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</w:rPr>
        <w:t>Ograniczony dostęp do placówek kulturalnych, sportowych i rekreacyjnych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0" w:name="__Fieldmark__5_3974562618"/>
      <w:bookmarkStart w:id="11" w:name="__Fieldmark__5_3974562618"/>
      <w:bookmarkEnd w:id="11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 xml:space="preserve">  Zażywanie n</w:t>
      </w:r>
      <w:r>
        <w:rPr>
          <w:rFonts w:cs="Arial" w:ascii="Arial" w:hAnsi="Arial"/>
          <w:sz w:val="20"/>
          <w:szCs w:val="20"/>
        </w:rPr>
        <w:t xml:space="preserve">arkotyków, 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2" w:name="__Fieldmark__6_3974562618"/>
      <w:bookmarkStart w:id="13" w:name="__Fieldmark__6_3974562618"/>
      <w:bookmarkEnd w:id="13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 xml:space="preserve">  Używanie a</w:t>
      </w:r>
      <w:r>
        <w:rPr>
          <w:rFonts w:cs="Arial" w:ascii="Arial" w:hAnsi="Arial"/>
          <w:sz w:val="20"/>
          <w:szCs w:val="20"/>
        </w:rPr>
        <w:t xml:space="preserve">lkoholu, 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4" w:name="__Fieldmark__7_3974562618"/>
      <w:bookmarkStart w:id="15" w:name="__Fieldmark__7_3974562618"/>
      <w:bookmarkEnd w:id="15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 xml:space="preserve">  Palenie p</w:t>
      </w:r>
      <w:r>
        <w:rPr>
          <w:rFonts w:cs="Arial" w:ascii="Arial" w:hAnsi="Arial"/>
          <w:sz w:val="20"/>
          <w:szCs w:val="20"/>
        </w:rPr>
        <w:t>apierosów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6" w:name="__Fieldmark__8_3974562618"/>
      <w:bookmarkStart w:id="17" w:name="__Fieldmark__8_3974562618"/>
      <w:bookmarkEnd w:id="17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Brak możliwości dokształcania się, </w:t>
      </w:r>
    </w:p>
    <w:p>
      <w:pPr>
        <w:pStyle w:val="Normal"/>
        <w:tabs>
          <w:tab w:val="clear" w:pos="708"/>
          <w:tab w:val="left" w:pos="720" w:leader="none"/>
          <w:tab w:val="left" w:pos="1428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8" w:name="__Fieldmark__9_3974562618"/>
      <w:bookmarkStart w:id="19" w:name="__Fieldmark__9_3974562618"/>
      <w:bookmarkEnd w:id="19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</w:rPr>
        <w:t>Inne. Jakie? ................................................................................................................................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Jakie problemy społeczne wobec osób starszych uważa Pan/Pani za najważniejsze </w:t>
        <w:br/>
        <w:t xml:space="preserve">na terenie Gminy? </w:t>
      </w:r>
      <w:r>
        <w:rPr>
          <w:rFonts w:cs="Arial" w:ascii="Arial" w:hAnsi="Arial"/>
          <w:b w:val="false"/>
          <w:sz w:val="20"/>
          <w:szCs w:val="20"/>
        </w:rPr>
        <w:t>(Proszę wstawić znak „X” we właściwym polu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20" w:name="__Fieldmark__10_3974562618"/>
      <w:bookmarkStart w:id="21" w:name="__Fieldmark__10_3974562618"/>
      <w:bookmarkEnd w:id="21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</w:rPr>
        <w:t>Brak zajęć, kontaktów z ludźmi w tym samym wieku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22" w:name="__Fieldmark__11_3974562618"/>
      <w:bookmarkStart w:id="23" w:name="__Fieldmark__11_3974562618"/>
      <w:bookmarkEnd w:id="23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</w:rPr>
        <w:t>Problem z dojazdem do lekarzy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24" w:name="__Fieldmark__12_3974562618"/>
      <w:bookmarkStart w:id="25" w:name="__Fieldmark__12_3974562618"/>
      <w:bookmarkEnd w:id="25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</w:rPr>
        <w:t>Problemy zdrowotne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26" w:name="__Fieldmark__13_3974562618"/>
      <w:bookmarkStart w:id="27" w:name="__Fieldmark__13_3974562618"/>
      <w:bookmarkEnd w:id="27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</w:rPr>
        <w:t>Niepełnosprawność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28" w:name="__Fieldmark__14_3974562618"/>
      <w:bookmarkStart w:id="29" w:name="__Fieldmark__14_3974562618"/>
      <w:bookmarkEnd w:id="29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</w:rPr>
        <w:t>Samotność– izolacja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30" w:name="__Fieldmark__15_3974562618"/>
      <w:bookmarkStart w:id="31" w:name="__Fieldmark__15_3974562618"/>
      <w:bookmarkEnd w:id="31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</w:rPr>
        <w:t>Ograniczona zdolność do samoobsługi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32" w:name="__Fieldmark__16_3974562618"/>
      <w:bookmarkStart w:id="33" w:name="__Fieldmark__16_3974562618"/>
      <w:bookmarkEnd w:id="33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</w:rPr>
        <w:t>Niewystarczający zakres usług opiekuńczych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34" w:name="__Fieldmark__17_3974562618"/>
      <w:bookmarkStart w:id="35" w:name="__Fieldmark__17_3974562618"/>
      <w:bookmarkEnd w:id="35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</w:rPr>
        <w:t>Brak zagospodarowania wolnego czasu dla osób w wieku poprodukcyjnym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36" w:name="__Fieldmark__18_3974562618"/>
      <w:bookmarkStart w:id="37" w:name="__Fieldmark__18_3974562618"/>
      <w:bookmarkEnd w:id="37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</w:rPr>
        <w:t>Brak organizacji imprez kulturalnych,</w:t>
      </w:r>
    </w:p>
    <w:p>
      <w:pPr>
        <w:pStyle w:val="Normal"/>
        <w:tabs>
          <w:tab w:val="clear" w:pos="708"/>
          <w:tab w:val="left" w:pos="720" w:leader="none"/>
          <w:tab w:val="left" w:pos="1428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38" w:name="__Fieldmark__19_3974562618"/>
      <w:bookmarkStart w:id="39" w:name="__Fieldmark__19_3974562618"/>
      <w:bookmarkEnd w:id="39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</w:rPr>
        <w:t>Inne. Jakie? ................................................................................................................................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Jakie problemy społeczne wobec rodzin uważa Pan/Pani za najważniejsze na terenie Gminy? </w:t>
      </w:r>
      <w:r>
        <w:rPr>
          <w:rFonts w:cs="Arial" w:ascii="Arial" w:hAnsi="Arial"/>
          <w:b w:val="false"/>
          <w:sz w:val="20"/>
          <w:szCs w:val="20"/>
        </w:rPr>
        <w:t>(Proszę wstawić znak „X” we właściwym polu)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40" w:name="__Fieldmark__20_3974562618"/>
      <w:bookmarkStart w:id="41" w:name="__Fieldmark__20_3974562618"/>
      <w:bookmarkEnd w:id="41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Ubóstwo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42" w:name="__Fieldmark__21_3974562618"/>
      <w:bookmarkStart w:id="43" w:name="__Fieldmark__21_3974562618"/>
      <w:bookmarkEnd w:id="43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</w:rPr>
        <w:t>Bezrobocie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44" w:name="__Fieldmark__22_3974562618"/>
      <w:bookmarkStart w:id="45" w:name="__Fieldmark__22_3974562618"/>
      <w:bookmarkEnd w:id="45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Alkoholizm,</w:t>
      </w:r>
    </w:p>
    <w:p>
      <w:pPr>
        <w:pStyle w:val="Normal"/>
        <w:ind w:left="36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46" w:name="__Fieldmark__23_3974562618"/>
      <w:bookmarkStart w:id="47" w:name="__Fieldmark__23_3974562618"/>
      <w:bookmarkEnd w:id="47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Niepełnosprawność,</w:t>
      </w:r>
    </w:p>
    <w:p>
      <w:pPr>
        <w:pStyle w:val="Normal"/>
        <w:ind w:left="36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48" w:name="__Fieldmark__24_3974562618"/>
      <w:bookmarkStart w:id="49" w:name="__Fieldmark__24_3974562618"/>
      <w:bookmarkEnd w:id="49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P</w:t>
      </w:r>
      <w:r>
        <w:rPr>
          <w:rFonts w:cs="Arial" w:ascii="Arial" w:hAnsi="Arial"/>
          <w:sz w:val="20"/>
          <w:szCs w:val="20"/>
        </w:rPr>
        <w:t>rzemoc w rodzinie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50" w:name="__Fieldmark__25_3974562618"/>
      <w:bookmarkStart w:id="51" w:name="__Fieldmark__25_3974562618"/>
      <w:bookmarkEnd w:id="51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</w:rPr>
        <w:t>Bezradność w sprawach opiekuńczo – wychowawcz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52" w:name="__Fieldmark__26_3974562618"/>
      <w:bookmarkStart w:id="53" w:name="__Fieldmark__26_3974562618"/>
      <w:bookmarkEnd w:id="53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B</w:t>
      </w:r>
      <w:r>
        <w:rPr>
          <w:rFonts w:cs="Arial" w:ascii="Arial" w:hAnsi="Arial"/>
          <w:sz w:val="20"/>
          <w:szCs w:val="20"/>
        </w:rPr>
        <w:t>ezradność życiowa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54" w:name="__Fieldmark__27_3974562618"/>
      <w:bookmarkStart w:id="55" w:name="__Fieldmark__27_3974562618"/>
      <w:bookmarkEnd w:id="55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</w:rPr>
        <w:t>Rozbicia rodzin - wyjazdy zagraniczne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56" w:name="__Fieldmark__28_3974562618"/>
      <w:bookmarkStart w:id="57" w:name="__Fieldmark__28_3974562618"/>
      <w:bookmarkEnd w:id="57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</w:rPr>
        <w:t>Niewydolność materialna rodziny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Arial" w:hAnsi="Arial" w:cs="Arial"/>
          <w:sz w:val="22"/>
          <w:szCs w:val="22"/>
          <w:shd w:fill="FFFFFF" w:val="clear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58" w:name="__Fieldmark__29_3974562618"/>
      <w:bookmarkStart w:id="59" w:name="__Fieldmark__29_3974562618"/>
      <w:bookmarkEnd w:id="59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</w:rPr>
        <w:t>Ograniczony dostępu do pomocy specjalistycznej,</w:t>
      </w:r>
    </w:p>
    <w:p>
      <w:pPr>
        <w:pStyle w:val="Normal"/>
        <w:tabs>
          <w:tab w:val="clear" w:pos="708"/>
          <w:tab w:val="left" w:pos="720" w:leader="none"/>
          <w:tab w:val="left" w:pos="1428" w:leader="none"/>
        </w:tabs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60" w:name="__Fieldmark__30_3974562618"/>
      <w:bookmarkStart w:id="61" w:name="__Fieldmark__30_3974562618"/>
      <w:bookmarkEnd w:id="61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</w:rPr>
        <w:t>Inne. Jakie? ................................................................................................................................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jest Pan/Pani za utworzeniem na terenie Gminy świetlic środowiskowych?</w:t>
      </w:r>
      <w:r>
        <w:rPr>
          <w:rFonts w:cs="Arial" w:ascii="Arial" w:hAnsi="Arial"/>
          <w:b w:val="false"/>
          <w:sz w:val="20"/>
          <w:szCs w:val="20"/>
        </w:rPr>
        <w:t xml:space="preserve"> (Proszę wstawić znak „X” we właściwym polu)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62" w:name="__Fieldmark__31_3974562618"/>
      <w:bookmarkStart w:id="63" w:name="__Fieldmark__31_3974562618"/>
      <w:bookmarkEnd w:id="63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Tak,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64" w:name="__Fieldmark__32_3974562618"/>
      <w:bookmarkStart w:id="65" w:name="__Fieldmark__32_3974562618"/>
      <w:bookmarkEnd w:id="65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</w:rPr>
        <w:t>Nie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66" w:name="__Fieldmark__33_3974562618"/>
      <w:bookmarkStart w:id="67" w:name="__Fieldmark__33_3974562618"/>
      <w:bookmarkEnd w:id="67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Nie mam zdania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śli tak, to gdzie? …………………………………..……………………………………………………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Pana/Pani zdaniem na terenie Gminy jest zapotrzebowanie na świadczenie usług opiekuńczych dla osób starszych? </w:t>
      </w:r>
      <w:r>
        <w:rPr>
          <w:rFonts w:cs="Arial" w:ascii="Arial" w:hAnsi="Arial"/>
          <w:b w:val="false"/>
          <w:sz w:val="20"/>
          <w:szCs w:val="20"/>
        </w:rPr>
        <w:t>(Proszę wstawić znak „X” we właściwym polu)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68" w:name="__Fieldmark__34_3974562618"/>
      <w:bookmarkStart w:id="69" w:name="__Fieldmark__34_3974562618"/>
      <w:bookmarkEnd w:id="69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Tak,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70" w:name="__Fieldmark__35_3974562618"/>
      <w:bookmarkStart w:id="71" w:name="__Fieldmark__35_3974562618"/>
      <w:bookmarkEnd w:id="71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</w:rPr>
        <w:t>Nie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72" w:name="__Fieldmark__36_3974562618"/>
      <w:bookmarkStart w:id="73" w:name="__Fieldmark__36_3974562618"/>
      <w:bookmarkEnd w:id="73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Nie mam zdania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- jeśli tak, to kto takie usługi powinien świadczyć? ………………………………………………..…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akie Pana/Pani zdaniem rozwiązania mogą być odpowiedzią na problemy dzieci </w:t>
        <w:br/>
        <w:t>i młodzieży? Proszę o wpisanie pomysłów, które mogłyby zaistnieć w Gminie?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ie Pana/Pani zdaniem rozwiązania mogą być odpowiedzią na problemy osób starszych? Proszę o wpisanie pomysłów, które mogłyby zaistnieć w Gminie?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akie Pana/Pani zdaniem rozwiązania mogą być odpowiedzią na problemy rodzin? Proszę </w:t>
        <w:br/>
        <w:t>o wpisanie pomysłów, które mogłyby zaistnieć w Gminie?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Pana/Pani zdaniem dostępność do poradni specjalistycznych na terenie Gminy jest zadowalająca? </w:t>
      </w:r>
      <w:r>
        <w:rPr>
          <w:rFonts w:cs="Arial" w:ascii="Arial" w:hAnsi="Arial"/>
          <w:b w:val="false"/>
          <w:sz w:val="20"/>
          <w:szCs w:val="20"/>
        </w:rPr>
        <w:t>(Proszę wstawić znak „X” we właściwym polu)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74" w:name="__Fieldmark__37_3974562618"/>
      <w:bookmarkStart w:id="75" w:name="__Fieldmark__37_3974562618"/>
      <w:bookmarkEnd w:id="75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Tak,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76" w:name="__Fieldmark__38_3974562618"/>
      <w:bookmarkStart w:id="77" w:name="__Fieldmark__38_3974562618"/>
      <w:bookmarkEnd w:id="77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</w:rPr>
        <w:t>Nie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78" w:name="__Fieldmark__39_3974562618"/>
      <w:bookmarkStart w:id="79" w:name="__Fieldmark__39_3974562618"/>
      <w:bookmarkEnd w:id="79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Nie mam zdania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eśli </w:t>
      </w:r>
      <w:r>
        <w:rPr>
          <w:rFonts w:cs="Arial" w:ascii="Arial" w:hAnsi="Arial"/>
          <w:b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>, to jakie widzi Pan/Pani potrzeby w zakresie poprawy ochrony zdrowia (proszę wymienić) ………………………………………………….……………………………………………..…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ie Pana/Pani zdaniem są najbardziej skuteczne działania mające wpływ </w:t>
        <w:br/>
        <w:t>na rozwiązywanie problemów alkoholowych, narkomanii i przemocy w rodzinie?</w:t>
      </w:r>
    </w:p>
    <w:p>
      <w:pPr>
        <w:pStyle w:val="Normal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80" w:name="__Fieldmark__40_3974562618"/>
      <w:bookmarkStart w:id="81" w:name="__Fieldmark__40_3974562618"/>
      <w:bookmarkEnd w:id="81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spółpraca z policją, organizacjami i instytucjami pomagającymi osobom uzależnionym, </w:t>
      </w:r>
    </w:p>
    <w:p>
      <w:pPr>
        <w:pStyle w:val="Normal"/>
        <w:tabs>
          <w:tab w:val="clear" w:pos="708"/>
          <w:tab w:val="left" w:pos="4500" w:leader="none"/>
        </w:tabs>
        <w:ind w:left="720" w:hanging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82" w:name="__Fieldmark__41_3974562618"/>
      <w:bookmarkStart w:id="83" w:name="__Fieldmark__41_3974562618"/>
      <w:bookmarkEnd w:id="83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szerzenie oświaty w tym zakresie (kształtowanie świadomości) wśród dzieci, młodzieży i dorosłych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84" w:name="__Fieldmark__42_3974562618"/>
      <w:bookmarkStart w:id="85" w:name="__Fieldmark__42_3974562618"/>
      <w:bookmarkEnd w:id="85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udzielanie pomocy, (w tym również prawnej)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86" w:name="__Fieldmark__43_3974562618"/>
      <w:bookmarkStart w:id="87" w:name="__Fieldmark__43_3974562618"/>
      <w:bookmarkEnd w:id="87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rganizowanie grup wsparcia dla osób uzależnionych, 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88" w:name="__Fieldmark__44_3974562618"/>
      <w:bookmarkStart w:id="89" w:name="__Fieldmark__44_3974562618"/>
      <w:bookmarkEnd w:id="89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organizowanie wolnego czasu dla dzieci i młodzieży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90" w:name="__Fieldmark__45_3974562618"/>
      <w:bookmarkStart w:id="91" w:name="__Fieldmark__45_3974562618"/>
      <w:bookmarkEnd w:id="91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zapewnienie w każdej szkole pomocy psychologa i pedagoga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Pana/Pani zdaniem na terenie Gminy powinny być prowadzone kursy i szkolenia dla dorosłych? </w:t>
      </w:r>
      <w:r>
        <w:rPr>
          <w:rFonts w:cs="Arial" w:ascii="Arial" w:hAnsi="Arial"/>
          <w:b w:val="false"/>
          <w:sz w:val="20"/>
          <w:szCs w:val="20"/>
        </w:rPr>
        <w:t>(Proszę wstawić znak „X” we właściwym polu)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92" w:name="__Fieldmark__46_3974562618"/>
      <w:bookmarkStart w:id="93" w:name="__Fieldmark__46_3974562618"/>
      <w:bookmarkEnd w:id="93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Tak,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94" w:name="__Fieldmark__47_3974562618"/>
      <w:bookmarkStart w:id="95" w:name="__Fieldmark__47_3974562618"/>
      <w:bookmarkEnd w:id="95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</w:rPr>
        <w:t>Nie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96" w:name="__Fieldmark__48_3974562618"/>
      <w:bookmarkStart w:id="97" w:name="__Fieldmark__48_3974562618"/>
      <w:bookmarkEnd w:id="97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Nie mam zdania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eśli </w:t>
      </w:r>
      <w:r>
        <w:rPr>
          <w:rFonts w:cs="Arial" w:ascii="Arial" w:hAnsi="Arial"/>
          <w:b/>
          <w:sz w:val="20"/>
          <w:szCs w:val="20"/>
        </w:rPr>
        <w:t>tak</w:t>
      </w:r>
      <w:r>
        <w:rPr>
          <w:rFonts w:cs="Arial" w:ascii="Arial" w:hAnsi="Arial"/>
          <w:sz w:val="20"/>
          <w:szCs w:val="20"/>
        </w:rPr>
        <w:t>, to jakie widzi Pan/Pani formy działań  (proszę wymienić) ………………………………..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jest Pan/Pani za prowadzeniem działań angażujących społeczność lokalną </w:t>
        <w:br/>
        <w:t xml:space="preserve">do wspólnego rozwiązywania problemów? </w:t>
      </w:r>
      <w:r>
        <w:rPr>
          <w:rFonts w:cs="Arial" w:ascii="Arial" w:hAnsi="Arial"/>
          <w:b w:val="false"/>
          <w:sz w:val="20"/>
          <w:szCs w:val="20"/>
        </w:rPr>
        <w:t>(Proszę wstawić znak „X” we właściwym polu)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98" w:name="__Fieldmark__49_3974562618"/>
      <w:bookmarkStart w:id="99" w:name="__Fieldmark__49_3974562618"/>
      <w:bookmarkEnd w:id="99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Tak,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00" w:name="__Fieldmark__50_3974562618"/>
      <w:bookmarkStart w:id="101" w:name="__Fieldmark__50_3974562618"/>
      <w:bookmarkEnd w:id="101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</w:rPr>
        <w:t>Nie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02" w:name="__Fieldmark__51_3974562618"/>
      <w:bookmarkStart w:id="103" w:name="__Fieldmark__51_3974562618"/>
      <w:bookmarkEnd w:id="103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Nie mam zdania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jeśli </w:t>
      </w:r>
      <w:r>
        <w:rPr>
          <w:rFonts w:cs="Arial" w:ascii="Arial" w:hAnsi="Arial"/>
          <w:b/>
          <w:sz w:val="20"/>
          <w:szCs w:val="20"/>
        </w:rPr>
        <w:t>tak</w:t>
      </w:r>
      <w:r>
        <w:rPr>
          <w:rFonts w:cs="Arial" w:ascii="Arial" w:hAnsi="Arial"/>
          <w:sz w:val="20"/>
          <w:szCs w:val="20"/>
        </w:rPr>
        <w:t>, to o jakie tematyce (proszę wymienić) ………………………………………………………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ie Pana/Pani zdaniem należałoby podjąć działania w celu poprawy życia mieszkańców Gminy ? </w:t>
      </w:r>
      <w:r>
        <w:rPr>
          <w:rFonts w:cs="Arial" w:ascii="Arial" w:hAnsi="Arial"/>
          <w:b w:val="false"/>
          <w:sz w:val="20"/>
          <w:szCs w:val="20"/>
        </w:rPr>
        <w:t>(Proszę wstawić znak „X” we właściwym polu)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04" w:name="__Fieldmark__52_3974562618"/>
      <w:bookmarkStart w:id="105" w:name="__Fieldmark__52_3974562618"/>
      <w:bookmarkEnd w:id="105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Przeciwdziałanie społecznej bierności, kierowanie działań na aktywizację zawodową podopiecznych,</w:t>
      </w:r>
    </w:p>
    <w:p>
      <w:pPr>
        <w:pStyle w:val="Normal"/>
        <w:tabs>
          <w:tab w:val="clear" w:pos="708"/>
          <w:tab w:val="left" w:pos="4500" w:leader="none"/>
        </w:tabs>
        <w:ind w:left="720" w:hanging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06" w:name="__Fieldmark__53_3974562618"/>
      <w:bookmarkStart w:id="107" w:name="__Fieldmark__53_3974562618"/>
      <w:bookmarkEnd w:id="107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Podejmowanie działań mających na celu zapobieganie wykluczeniu społecznemu osób starszych, niepełnosprawnych, bezdomnych oraz uzależnionych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08" w:name="__Fieldmark__54_3974562618"/>
      <w:bookmarkStart w:id="109" w:name="__Fieldmark__54_3974562618"/>
      <w:bookmarkEnd w:id="109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Wzmocnienie pomocy niematerialnej (doradztwo, pomoc psychologiczna i prawna)</w:t>
      </w:r>
    </w:p>
    <w:p>
      <w:pPr>
        <w:pStyle w:val="Normal"/>
        <w:tabs>
          <w:tab w:val="clear" w:pos="708"/>
          <w:tab w:val="left" w:pos="450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10" w:name="__Fieldmark__55_3974562618"/>
      <w:bookmarkStart w:id="111" w:name="__Fieldmark__55_3974562618"/>
      <w:bookmarkEnd w:id="111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Rozszerzenie współpracy z instytucjami i organizacjami pozarządowym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ie działania Gminy mogą pozytywnie wpłynąć na rozwiązanie problemów społecznych? </w:t>
      </w:r>
      <w:r>
        <w:rPr>
          <w:rFonts w:cs="Arial" w:ascii="Arial" w:hAnsi="Arial"/>
          <w:b w:val="false"/>
          <w:sz w:val="20"/>
          <w:szCs w:val="20"/>
        </w:rPr>
        <w:t>(Proszę wstawić znak „X” we właściwym polu)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12" w:name="__Fieldmark__56_3974562618"/>
      <w:bookmarkStart w:id="113" w:name="__Fieldmark__56_3974562618"/>
      <w:bookmarkEnd w:id="113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Pozyskiwanie środków unijnych na kwestie społeczne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14" w:name="__Fieldmark__57_3974562618"/>
      <w:bookmarkStart w:id="115" w:name="__Fieldmark__57_3974562618"/>
      <w:bookmarkEnd w:id="115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Wykorzystanie budynków gminy na nowe inwestycje społeczne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16" w:name="__Fieldmark__58_3974562618"/>
      <w:bookmarkStart w:id="117" w:name="__Fieldmark__58_3974562618"/>
      <w:bookmarkEnd w:id="117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Organizowanie kurów i szkoleń dla osób poszukujących pracy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18" w:name="__Fieldmark__59_3974562618"/>
      <w:bookmarkStart w:id="119" w:name="__Fieldmark__59_3974562618"/>
      <w:bookmarkEnd w:id="119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Zwiększenie ilości imprez sportowych i kulturalnych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20" w:name="__Fieldmark__60_3974562618"/>
      <w:bookmarkStart w:id="121" w:name="__Fieldmark__60_3974562618"/>
      <w:bookmarkEnd w:id="121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Ściślejsza współpraca z sąsiadującymi gminami w zakresie polityki społecznej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22" w:name="__Fieldmark__61_3974562618"/>
      <w:bookmarkStart w:id="123" w:name="__Fieldmark__61_3974562618"/>
      <w:bookmarkEnd w:id="123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Działania na rzecz aktywizacji społeczności gminy / wsi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24" w:name="__Fieldmark__62_3974562618"/>
      <w:bookmarkStart w:id="125" w:name="__Fieldmark__62_3974562618"/>
      <w:bookmarkEnd w:id="125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Profilaktyka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26" w:name="__Fieldmark__63_3974562618"/>
      <w:bookmarkStart w:id="127" w:name="__Fieldmark__63_3974562618"/>
      <w:bookmarkEnd w:id="127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Inne – jakie?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Co Pana/Pani zdaniem Gmina powinna osiągnąć w zakresie ładu społecznego? Jaki cel sobie w tym zakresie postawić? </w:t>
      </w:r>
      <w:r>
        <w:rPr>
          <w:rFonts w:cs="Arial" w:ascii="Arial" w:hAnsi="Arial"/>
          <w:b w:val="false"/>
          <w:sz w:val="20"/>
          <w:szCs w:val="20"/>
        </w:rPr>
        <w:t>(Proszę wstawić znak „X” we właściwym polu)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28" w:name="__Fieldmark__64_3974562618"/>
      <w:bookmarkStart w:id="129" w:name="__Fieldmark__64_3974562618"/>
      <w:bookmarkEnd w:id="129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Integracja społeczności lokalnej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30" w:name="__Fieldmark__65_3974562618"/>
      <w:bookmarkStart w:id="131" w:name="__Fieldmark__65_3974562618"/>
      <w:bookmarkEnd w:id="131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Poprawa warunków życia i funkcjonowania mieszkańców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32" w:name="__Fieldmark__66_3974562618"/>
      <w:bookmarkStart w:id="133" w:name="__Fieldmark__66_3974562618"/>
      <w:bookmarkEnd w:id="133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Tworzenie warunków ku temu, by „każdy brał swoje życie w swoje ręce”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34" w:name="__Fieldmark__67_3974562618"/>
      <w:bookmarkStart w:id="135" w:name="__Fieldmark__67_3974562618"/>
      <w:bookmarkEnd w:id="135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Wzmocnienie oraz podniesienie sprawności działalności różnych instytucji w gminie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36" w:name="__Fieldmark__68_3974562618"/>
      <w:bookmarkStart w:id="137" w:name="__Fieldmark__68_3974562618"/>
      <w:bookmarkEnd w:id="137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Wielofunkcyjny i zrównoważony rozwój gospodarczy i społeczny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38" w:name="__Fieldmark__69_3974562618"/>
      <w:bookmarkStart w:id="139" w:name="__Fieldmark__69_3974562618"/>
      <w:bookmarkEnd w:id="139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Przeciwdziałanie wykluczeniu społecznemu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40" w:name="__Fieldmark__70_3974562618"/>
      <w:bookmarkStart w:id="141" w:name="__Fieldmark__70_3974562618"/>
      <w:bookmarkEnd w:id="141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Inne – jakie?.............................................................................................................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METRYCZKA: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podać swoją płeć: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42" w:name="__Fieldmark__71_3974562618"/>
      <w:bookmarkStart w:id="143" w:name="__Fieldmark__71_3974562618"/>
      <w:bookmarkEnd w:id="143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Kobieta          </w:t>
      </w:r>
    </w:p>
    <w:p>
      <w:pPr>
        <w:pStyle w:val="Normal"/>
        <w:suppressAutoHyphens w:val="true"/>
        <w:ind w:left="36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44" w:name="__Fieldmark__72_3974562618"/>
      <w:bookmarkStart w:id="145" w:name="__Fieldmark__72_3974562618"/>
      <w:bookmarkEnd w:id="145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ężczyzna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podać swój wiek: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46" w:name="__Fieldmark__73_3974562618"/>
      <w:bookmarkStart w:id="147" w:name="__Fieldmark__73_3974562618"/>
      <w:bookmarkEnd w:id="147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8-25 lat </w:t>
        <w:tab/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48" w:name="__Fieldmark__74_3974562618"/>
      <w:bookmarkStart w:id="149" w:name="__Fieldmark__74_3974562618"/>
      <w:bookmarkEnd w:id="149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6-39 lat </w:t>
        <w:tab/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50" w:name="__Fieldmark__75_3974562618"/>
      <w:bookmarkStart w:id="151" w:name="__Fieldmark__75_3974562618"/>
      <w:bookmarkEnd w:id="151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0-49 lat </w:t>
        <w:tab/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52" w:name="__Fieldmark__76_3974562618"/>
      <w:bookmarkStart w:id="153" w:name="__Fieldmark__76_3974562618"/>
      <w:bookmarkEnd w:id="153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0-59 lat </w:t>
        <w:tab/>
      </w:r>
    </w:p>
    <w:p>
      <w:pPr>
        <w:pStyle w:val="Normal"/>
        <w:suppressAutoHyphens w:val="true"/>
        <w:ind w:left="36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54" w:name="__Fieldmark__77_3974562618"/>
      <w:bookmarkStart w:id="155" w:name="__Fieldmark__77_3974562618"/>
      <w:bookmarkEnd w:id="155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0 i więcej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podać swoje wykształcenie: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56" w:name="__Fieldmark__78_3974562618"/>
      <w:bookmarkStart w:id="157" w:name="__Fieldmark__78_3974562618"/>
      <w:bookmarkEnd w:id="157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dstawowe </w:t>
        <w:tab/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58" w:name="__Fieldmark__79_3974562618"/>
      <w:bookmarkStart w:id="159" w:name="__Fieldmark__79_3974562618"/>
      <w:bookmarkEnd w:id="159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awodowe </w:t>
        <w:tab/>
        <w:tab/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60" w:name="__Fieldmark__80_3974562618"/>
      <w:bookmarkStart w:id="161" w:name="__Fieldmark__80_3974562618"/>
      <w:bookmarkEnd w:id="161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Średnie </w:t>
        <w:tab/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62" w:name="__Fieldmark__81_3974562618"/>
      <w:bookmarkStart w:id="163" w:name="__Fieldmark__81_3974562618"/>
      <w:bookmarkEnd w:id="163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licealne </w:t>
        <w:tab/>
        <w:tab/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64" w:name="__Fieldmark__82_3974562618"/>
      <w:bookmarkStart w:id="165" w:name="__Fieldmark__82_3974562618"/>
      <w:bookmarkEnd w:id="165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yższe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źródła utrzymania Pana/Pani gospodarstwa domowego: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66" w:name="__Fieldmark__83_3974562618"/>
      <w:bookmarkStart w:id="167" w:name="__Fieldmark__83_3974562618"/>
      <w:bookmarkEnd w:id="167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Praca na rachunek własny</w:t>
      </w:r>
    </w:p>
    <w:p>
      <w:pPr>
        <w:pStyle w:val="Normal"/>
        <w:ind w:left="36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68" w:name="__Fieldmark__84_3974562618"/>
      <w:bookmarkStart w:id="169" w:name="__Fieldmark__84_3974562618"/>
      <w:bookmarkEnd w:id="169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aca dorywcza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70" w:name="__Fieldmark__85_3974562618"/>
      <w:bookmarkStart w:id="171" w:name="__Fieldmark__85_3974562618"/>
      <w:bookmarkEnd w:id="171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Praca najemna w sektorze prywatnym</w:t>
        <w:tab/>
        <w:tab/>
      </w:r>
    </w:p>
    <w:p>
      <w:pPr>
        <w:pStyle w:val="Normal"/>
        <w:ind w:left="36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72" w:name="__Fieldmark__86_3974562618"/>
      <w:bookmarkStart w:id="173" w:name="__Fieldmark__86_3974562618"/>
      <w:bookmarkEnd w:id="173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zostaje na utrzymaniu członka rodziny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74" w:name="__Fieldmark__87_3974562618"/>
      <w:bookmarkStart w:id="175" w:name="__Fieldmark__87_3974562618"/>
      <w:bookmarkEnd w:id="175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Praca najemna w sektorze publicznym</w:t>
        <w:tab/>
        <w:tab/>
      </w:r>
    </w:p>
    <w:p>
      <w:pPr>
        <w:pStyle w:val="Normal"/>
        <w:ind w:left="36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76" w:name="__Fieldmark__88_3974562618"/>
      <w:bookmarkStart w:id="177" w:name="__Fieldmark__88_3974562618"/>
      <w:bookmarkEnd w:id="177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Świadczenie z GOP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78" w:name="__Fieldmark__89_3974562618"/>
      <w:bookmarkStart w:id="179" w:name="__Fieldmark__89_3974562618"/>
      <w:bookmarkEnd w:id="179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Praca we własnym gospodarstwie rolnym</w:t>
        <w:tab/>
      </w:r>
    </w:p>
    <w:p>
      <w:pPr>
        <w:pStyle w:val="Normal"/>
        <w:ind w:left="36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80" w:name="__Fieldmark__90_3974562618"/>
      <w:bookmarkStart w:id="181" w:name="__Fieldmark__90_3974562618"/>
      <w:bookmarkEnd w:id="181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Zasiłek dla bezrobotnych</w:t>
      </w:r>
    </w:p>
    <w:p>
      <w:pPr>
        <w:pStyle w:val="Normal"/>
        <w:ind w:left="36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82" w:name="__Fieldmark__91_3974562618"/>
      <w:bookmarkStart w:id="183" w:name="__Fieldmark__91_3974562618"/>
      <w:bookmarkEnd w:id="183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Emerytura/renta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ękujemy za wypełnienie ankiety.</w:t>
      </w:r>
    </w:p>
    <w:p>
      <w:pPr>
        <w:pStyle w:val="Heading3"/>
        <w:spacing w:before="0" w:after="0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3:28:00Z</dcterms:created>
  <dc:creator>Lisowski Robert</dc:creator>
  <dc:description/>
  <cp:keywords/>
  <dc:language>en-US</dc:language>
  <cp:lastModifiedBy>Gops</cp:lastModifiedBy>
  <cp:lastPrinted>2017-07-18T12:04:00Z</cp:lastPrinted>
  <dcterms:modified xsi:type="dcterms:W3CDTF">2017-07-18T10:25:00Z</dcterms:modified>
  <cp:revision>3</cp:revision>
  <dc:subject/>
  <dc:title>ANKIETA</dc:title>
</cp:coreProperties>
</file>